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KOKKEDAL LØBEKLUB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Referat af generalforsamling den 7. februar 2017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Klubbens formand, Egon Erlandsen, bød velkommen, hvorefter vi gik over til dagsordenen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Punkt 1, valg af dirigent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bidi="zxx"/>
        </w:rPr>
        <w:t>Egon foreslog Steen Fremming, som blev valgt med applaus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bidi="zxx"/>
        </w:rPr>
        <w:t>Steen konstaterede, at generalforsamlingen var lovligt indvarslet, idet de vedtægtsmæssige tidsfrister var overholdt, og beslutningsdygtig  og gav herefter ordet til formand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Punkt 2, formandens beretning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Egon kommenterede beretningen, der på forhånd var udsendt. Han sluttede sin gennemgang med at takke den afgående næstformand, Fleming Nilsson, og kasserer, Peter Aarby, for deres store indsats i gennem de forgangne år. </w:t>
        <w:br/>
        <w:br/>
        <w:t>Beretningen blev enstemmigt vedtage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Punkt 3, fremlæggelse af regnskab for 2016 og budget for 201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Klubbens kasserer, Peter Aarby, fremlagde det reviderede regnskab. Gennemgangen omfattede både en sammenligning med det godkendte budget for 2016 og regnskabet for 2015. I forhold til budgettet var resultatet 44 kr. bedre, og i forhold til 2015 var resultatet 2.090 kr. bedre. Konklusionen er derfor, at resultatet må betegnes som tilfredsstillende.</w:t>
        <w:b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Året endte med et resultat på 1.568 kr. og en egenkapital på 10.462 k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Da der ikke var spørgsmål til regnskabet og Peters gennemgang, blev regnskabet godkendt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Herefter gennemgik Peter budgetforslaget for 2017, som også blev enstemmigt vedtage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 xml:space="preserve">Endelig blev det vedtaget, at kontingentet for 2018 i lighed med 2017 bliver 250 kr. </w:t>
        <w:br/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b/>
          <w:sz w:val="20"/>
          <w:szCs w:val="20"/>
          <w:lang w:bidi="zxx"/>
        </w:rPr>
        <w:t>Punkt 4, Indkomne forslag</w:t>
      </w:r>
      <w:r>
        <w:rPr>
          <w:rFonts w:cs="Trebuchet MS" w:ascii="Trebuchet MS" w:hAnsi="Trebuchet MS"/>
          <w:b/>
          <w:bCs/>
          <w:sz w:val="20"/>
          <w:szCs w:val="20"/>
          <w:lang w:bidi="zxx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Da der ikke inden fristens udløb for indlevering af forslag var fremkommet nogen forslag, blev punktet sprunget over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Punkt 5, 6, 7 og 8, valg til bestyrelsen.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Efter valget til bestyrelsen består den af følgende: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Formand</w:t>
        <w:tab/>
        <w:tab/>
        <w:t>: Egon Erlandsen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Næstformand</w:t>
        <w:tab/>
        <w:tab/>
        <w:t>: Helle Armandi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Sekretær</w:t>
        <w:tab/>
        <w:tab/>
        <w:t>: Alex Hansen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Kasserer</w:t>
        <w:tab/>
        <w:tab/>
        <w:t>: Mette Nielsen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Menigt medlem</w:t>
        <w:tab/>
        <w:tab/>
        <w:t>: Bjarni Jensen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Menigt medlem</w:t>
        <w:tab/>
        <w:tab/>
        <w:t>: Flemming Nilsson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Menigt medlem</w:t>
        <w:tab/>
        <w:tab/>
        <w:t>: Adrian deBoer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Suppleanter</w:t>
        <w:tab/>
        <w:tab/>
        <w:t>: Tina Rasmussen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ab/>
        <w:tab/>
        <w:tab/>
        <w:tab/>
        <w:t>: Karina Skydt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Punkt 9, valg af revisorer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Steen Fremming og Anita Nilsson blev valgt.</w:t>
        <w:br/>
        <w:br/>
      </w:r>
      <w:r>
        <w:rPr>
          <w:rFonts w:cs="Trebuchet MS" w:ascii="Trebuchet MS" w:hAnsi="Trebuchet MS"/>
          <w:b/>
          <w:bCs/>
          <w:sz w:val="20"/>
          <w:szCs w:val="20"/>
          <w:lang w:bidi="zxx"/>
        </w:rPr>
        <w:t>Punkt 10, valg af revisorsuppleant</w:t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20"/>
          <w:lang w:bidi="zxx"/>
        </w:rPr>
      </w:pPr>
      <w:r>
        <w:rPr>
          <w:rFonts w:cs="Trebuchet MS" w:ascii="Trebuchet MS" w:hAnsi="Trebuchet MS"/>
          <w:bCs/>
          <w:sz w:val="20"/>
          <w:szCs w:val="20"/>
          <w:lang w:bidi="zxx"/>
        </w:rPr>
        <w:t>Henning Søe Nielsen blev valgt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  <w:lang w:bidi="zxx"/>
        </w:rPr>
        <w:t>Punkt 11, eventuel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Vinsmagningsarrangement: Egon og Bjarni forespurgte om, der var stemning for et vinsmagnings-arrangement. Stemningen var overvejende positiv, så Bjarni fortsætter med den indledende planlægning.</w:t>
        <w:br/>
        <w:br/>
        <w:t>Bjarni opfordrede medlemmerne til at ”reklamere” for gå-holdet blandt venner, bekendte og naboer. Der gås hver tirsdag kl. 10.00 med afgang fra Egedalshalle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Henning Søe gjorde opmærksom på, at cykelholdet genoptager ”træningen” ca. 1. april, og opfordrede også medlemmerne til at ”reklamere” for holdet. Der cykles mellem 1 time og 5 kvarter. Længden varierer men ca. 20 km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Peter mindede om, at det er vigtigt, at vi ved indbetalinger angiver navn og formål. Det kan være endog meget svært at bogføre en indbetaling uden navn og formål korrek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bidi="zxx"/>
        </w:rPr>
        <w:t>Da der ikke var mere under eventuelt, sluttede dirigenten generalforsamlingen med at takke forsamlingen for god ro og orden, og efter at Egon havde takket dirigenten for veludført arbejde, blev general-forsamlingen hæve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Kokkedal, den 8. februar 201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  <w:t>Dirigent</w:t>
        <w:tab/>
        <w:tab/>
        <w:tab/>
        <w:t>Referent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bidi="zxx"/>
        </w:rPr>
        <w:t>Steen Fremming</w:t>
        <w:tab/>
        <w:tab/>
        <w:t>Alex Hansen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1:00Z</dcterms:created>
  <dc:creator>Alex Hansen</dc:creator>
  <dc:description/>
  <cp:keywords/>
  <dc:language>en-US</dc:language>
  <cp:lastModifiedBy>Jens Bjerre Kirkegaard</cp:lastModifiedBy>
  <cp:lastPrinted>2113-01-01T00:00:00Z</cp:lastPrinted>
  <dcterms:modified xsi:type="dcterms:W3CDTF">2017-02-20T20:31:00Z</dcterms:modified>
  <cp:revision>2</cp:revision>
  <dc:subject/>
  <dc:title>KIK ATLETIK-TRIM</dc:title>
</cp:coreProperties>
</file>